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sz w:val="34"/>
          <w:szCs w:val="34"/>
          <w:u w:val="single"/>
        </w:rPr>
        <w:t xml:space="preserve">Dinhard, 7. Dezember 2008, Taufgottesdienst von Seraina </w:t>
      </w:r>
    </w:p>
    <w:p>
      <w:pPr>
        <w:pStyle w:val="Normal"/>
        <w:rPr>
          <w:sz w:val="34"/>
          <w:szCs w:val="34"/>
        </w:rPr>
      </w:pPr>
      <w:r>
        <w:rPr>
          <w:sz w:val="34"/>
          <w:szCs w:val="34"/>
        </w:rPr>
      </w:r>
    </w:p>
    <w:p>
      <w:pPr>
        <w:pStyle w:val="Normal"/>
        <w:rPr>
          <w:sz w:val="34"/>
          <w:szCs w:val="34"/>
        </w:rPr>
      </w:pPr>
      <w:r>
        <w:rPr>
          <w:sz w:val="34"/>
          <w:szCs w:val="34"/>
        </w:rPr>
        <w:t>Ich möchte mit Ihnen jetzt eine Zeitreise in die Vergangenheit machen. Wir befinden uns in der Zeit vor etwa 2017 Jahren in der Gegend von Jerusalem.</w:t>
      </w:r>
    </w:p>
    <w:p>
      <w:pPr>
        <w:pStyle w:val="Normal"/>
        <w:rPr>
          <w:sz w:val="34"/>
          <w:szCs w:val="34"/>
        </w:rPr>
      </w:pPr>
      <w:r>
        <w:rPr>
          <w:sz w:val="34"/>
          <w:szCs w:val="34"/>
        </w:rPr>
      </w:r>
    </w:p>
    <w:p>
      <w:pPr>
        <w:pStyle w:val="Normal"/>
        <w:rPr>
          <w:sz w:val="34"/>
          <w:szCs w:val="34"/>
        </w:rPr>
      </w:pPr>
      <w:r>
        <w:rPr>
          <w:sz w:val="34"/>
          <w:szCs w:val="34"/>
        </w:rPr>
        <w:t xml:space="preserve">Elisabeth und Zacharias wohnen in einem Bergdorf, in der Nähe der Stadt Jerusalem. Zacharias ist Priester von Beruf. Wenn er Dienst hat, geht er in den Tempel nach Jerusalem. Elisabeth und Zacharias hätten gern Kinder gehabt. Aber es wollte einfach nicht werden. Elisabeth war deswegen immer noch oft traurig. Zacharias tröstet sie dann, aber auch er wäre gern Vater geworden. Die beiden haben jetzt ein Alter erreicht wo andere Leute zum Teil bereits Grosseltern sind. „Jetzt habe ich gar keine Hoffnung mehr, dass wir noch ein Kind bekommen werden. Ich bin zu alt um Mutter zu werden“, sagt Elisabeth zu Zacharias. Er entgegnet: „Gott allein weis, warum wir keine Kinder haben.“ Die beiden fügen sich in ihr Schicksal. </w:t>
      </w:r>
    </w:p>
    <w:p>
      <w:pPr>
        <w:pStyle w:val="Normal"/>
        <w:rPr/>
      </w:pPr>
      <w:r>
        <w:rPr>
          <w:sz w:val="34"/>
          <w:szCs w:val="34"/>
        </w:rPr>
        <w:t>Aber heute freut sich Elisabeth mit Zacharias. Er hat heute Priesterdienst und ist mit dem Los ausgewählt worden, das Räucheropfer im Tempel anzuzünden. Das ist eine grosse Ehre für ihn. Nur er ganz allein darf heute ins Innere des Tempels gehen. Früh macht er sich auf den Weg, und Elisabeth schaut ihm lange noch nach.</w:t>
      </w:r>
    </w:p>
    <w:p>
      <w:pPr>
        <w:pStyle w:val="Normal"/>
        <w:rPr>
          <w:sz w:val="34"/>
          <w:szCs w:val="34"/>
        </w:rPr>
      </w:pPr>
      <w:r>
        <w:rPr>
          <w:sz w:val="34"/>
          <w:szCs w:val="34"/>
        </w:rPr>
        <w:t>Als Zacharias zum Tempel in der Stadt Jerusalem kommt, stehen schon viele Leute im Vorhof des Tempels. Sie alle wollen hier warten und beten, während Zacharias in den Tempel geht und das Räucheropfer bringt.</w:t>
      </w:r>
    </w:p>
    <w:p>
      <w:pPr>
        <w:pStyle w:val="Normal"/>
        <w:rPr>
          <w:sz w:val="34"/>
          <w:szCs w:val="34"/>
        </w:rPr>
      </w:pPr>
      <w:r>
        <w:rPr>
          <w:sz w:val="34"/>
          <w:szCs w:val="34"/>
        </w:rPr>
        <w:t xml:space="preserve">Ganz alleine tritt Zacharias in den allerheiligsten Raum ein. Es ist ganz still hier. Auf dem Altartisch brennt in einer goldenen Schale das Opferfeuer. </w:t>
      </w:r>
    </w:p>
    <w:p>
      <w:pPr>
        <w:pStyle w:val="Normal"/>
        <w:rPr>
          <w:sz w:val="34"/>
          <w:szCs w:val="34"/>
        </w:rPr>
      </w:pPr>
      <w:r>
        <w:rPr>
          <w:sz w:val="34"/>
          <w:szCs w:val="34"/>
        </w:rPr>
        <w:t xml:space="preserve">Zacharias streut wohlriechende Kräuter und Weihrauchharz in die Schale. Er faltet die Hände und betet. Plötzlich spürt er, dass jemand im Raum ist. Zacharias schaut vom Altar auf und erschrickt. Ein Engel in weissen Kleidern schaut ihn an. Zacharias fürchtet sich und zittert am ganzen Körper. Der Engel sagt:“ Fürchte Dich nicht. Gott hat euer Gebet erhört. Du und Elisabeth, ihr dürft Eltern eines Kindes werden. Elisabeth wird einen Sohn bekommen. Dem sollt ihr den Namen </w:t>
      </w:r>
      <w:r>
        <w:rPr>
          <w:b/>
          <w:sz w:val="40"/>
          <w:szCs w:val="40"/>
          <w:u w:val="single"/>
        </w:rPr>
        <w:t>Johannes</w:t>
      </w:r>
      <w:r>
        <w:rPr>
          <w:sz w:val="40"/>
          <w:szCs w:val="40"/>
          <w:u w:val="single"/>
        </w:rPr>
        <w:t xml:space="preserve"> </w:t>
      </w:r>
      <w:r>
        <w:rPr>
          <w:sz w:val="34"/>
          <w:szCs w:val="34"/>
        </w:rPr>
        <w:t xml:space="preserve">geben. </w:t>
      </w:r>
    </w:p>
    <w:p>
      <w:pPr>
        <w:pStyle w:val="Normal"/>
        <w:rPr>
          <w:sz w:val="34"/>
          <w:szCs w:val="34"/>
        </w:rPr>
      </w:pPr>
      <w:r>
        <w:rPr>
          <w:sz w:val="34"/>
          <w:szCs w:val="34"/>
        </w:rPr>
        <w:t>Ihr werdet viel Freude an diesem Kind haben. Gott hat grosses mit ihm vor. Er wird den Menschen eine wichtige Botschaft bringen und ihnen sagen, dass der Retter schon bald kommen wird.“</w:t>
      </w:r>
    </w:p>
    <w:p>
      <w:pPr>
        <w:pStyle w:val="Normal"/>
        <w:rPr>
          <w:sz w:val="34"/>
          <w:szCs w:val="34"/>
        </w:rPr>
      </w:pPr>
      <w:r>
        <w:rPr>
          <w:sz w:val="34"/>
          <w:szCs w:val="34"/>
        </w:rPr>
        <w:t>Zacharias kann dies alles fast nicht begreifen. „Wie soll das den möglich sein“, fragt er. Wir sind doch schon bald 50 Jahre alt. Wie kann ich wissen, dass das, was Du mir erzählst, auch war ist?“ Da sprach die Gestalt:“ Ich bin der Engel Gabriel. Gott hat mich zu Dir geschickt um Dir zu sagen, dass du dich auf dein Kind freuen darfst. Weil es Dir aber so schwer fällt, zu glauben was ich Dir gesagt habe, sollst Du bis das Kind geboren ist, keine Stimme mehr haben. Das soll für Dich das Zeichen sein, dass es so ist, wie ich es Dir erzählt habe.“</w:t>
      </w:r>
    </w:p>
    <w:p>
      <w:pPr>
        <w:pStyle w:val="Normal"/>
        <w:rPr>
          <w:sz w:val="34"/>
          <w:szCs w:val="34"/>
        </w:rPr>
      </w:pPr>
      <w:r>
        <w:rPr>
          <w:sz w:val="34"/>
          <w:szCs w:val="34"/>
        </w:rPr>
        <w:t>Nach diesen Worten verschwindet der Engel wieder.</w:t>
      </w:r>
    </w:p>
    <w:p>
      <w:pPr>
        <w:pStyle w:val="Normal"/>
        <w:rPr>
          <w:sz w:val="34"/>
          <w:szCs w:val="34"/>
        </w:rPr>
      </w:pPr>
      <w:r>
        <w:rPr>
          <w:sz w:val="34"/>
          <w:szCs w:val="34"/>
        </w:rPr>
        <w:t>Zacharias verlässt den Tempel. Draussen warten viele Menschen darauf, dass er endlich heraus kommt und sie segnet. Sie wundern sich, dass Zacharias so lange im Tempel bleibt.</w:t>
      </w:r>
    </w:p>
    <w:p>
      <w:pPr>
        <w:pStyle w:val="Normal"/>
        <w:rPr>
          <w:sz w:val="34"/>
          <w:szCs w:val="34"/>
        </w:rPr>
      </w:pPr>
      <w:r>
        <w:rPr>
          <w:sz w:val="34"/>
          <w:szCs w:val="34"/>
        </w:rPr>
        <w:t xml:space="preserve">Noch mehr aber wundern sie sich, dass er, nach dem er herausgekommen ist, nichts sagt. Er bewegt zwar seine Lippen, aber die Menschen hören nichts von dem was er sagt. Da winkt Zacharias ihnen um zu zeigen, dass sie gehen sollen. </w:t>
      </w:r>
    </w:p>
    <w:p>
      <w:pPr>
        <w:pStyle w:val="Normal"/>
        <w:rPr>
          <w:sz w:val="34"/>
          <w:szCs w:val="34"/>
        </w:rPr>
      </w:pPr>
      <w:r>
        <w:rPr>
          <w:sz w:val="34"/>
          <w:szCs w:val="34"/>
        </w:rPr>
        <w:t>Nachdenklich geht auch Zacharias nach Hause. Elisabeth kommt ihm entgegen. Sie ist sehr besorgt, dass Zacharias nichts sagt oder erzählt. Als sie ihm aber in die Augen sieht, erkennt sie, dass er eine grosse Freude erfahren haben muss. Seine Augen strahlen und eine grosse Ruhe geht von ihm aus.</w:t>
      </w:r>
    </w:p>
    <w:p>
      <w:pPr>
        <w:pStyle w:val="Normal"/>
        <w:rPr>
          <w:sz w:val="34"/>
          <w:szCs w:val="34"/>
        </w:rPr>
      </w:pPr>
      <w:r>
        <w:rPr>
          <w:sz w:val="34"/>
          <w:szCs w:val="34"/>
        </w:rPr>
        <w:t>Einige Tage später merkt Elisabeth, dass in ihrem Bauch ein Kind wächst. Ist das denn wirklich möglich, frag sie Zacharias. Er nicht und lacht sie an. Jetzt weis Elisabeth, dass Gott ihre Gebete doch noch erhört hat. Aber im Moment will sie diese Freude noch ein wenig für sich behalten. Darum geht sie fast nie mehr aus dem Haus. Sie brauch auch sonnst viel Ruhe und möchte sich ungestört freuen und sich nicht über das lästerliche Geschwätz der Dorfbevölkerung ärgern. Sie horcht in sich hinein und staunt und freut sich darüber, dass das Kind in ihr heranwachsen kann. Jeden Tag dankt sie Gott für dieses Wunder.</w:t>
      </w:r>
    </w:p>
    <w:p>
      <w:pPr>
        <w:pStyle w:val="Normal"/>
        <w:rPr>
          <w:sz w:val="34"/>
          <w:szCs w:val="34"/>
        </w:rPr>
      </w:pPr>
      <w:r>
        <w:rPr>
          <w:sz w:val="34"/>
          <w:szCs w:val="34"/>
        </w:rPr>
      </w:r>
    </w:p>
    <w:p>
      <w:pPr>
        <w:pStyle w:val="Normal"/>
        <w:rPr>
          <w:sz w:val="34"/>
          <w:szCs w:val="34"/>
        </w:rPr>
      </w:pPr>
      <w:r>
        <w:rPr>
          <w:sz w:val="34"/>
          <w:szCs w:val="34"/>
        </w:rPr>
        <w:t xml:space="preserve">Endlich kommt der Tag an dem das Kind geboren wird. Es ist wirklich ein Junge. Fast können es die Eltern nicht glauben, so glücklich sind sie. Sie staunen über die kleinen Händchen Fingerchen und Füsslein. </w:t>
      </w:r>
    </w:p>
    <w:p>
      <w:pPr>
        <w:pStyle w:val="Normal"/>
        <w:rPr>
          <w:sz w:val="34"/>
          <w:szCs w:val="34"/>
        </w:rPr>
      </w:pPr>
      <w:r>
        <w:rPr>
          <w:sz w:val="34"/>
          <w:szCs w:val="34"/>
        </w:rPr>
        <w:t>Die Nachbarn und Verwandten hören bald darauf, dass Elisabeth einen Sohn geboren hat. Sie freuen sich ebenfalls. Nach einer Woche kommen sie Elisabeth besuchen. Alle wollen den kleinen Knaben Zacharias nennen, denn es ist der Brauch, dass der erstgeborene Sohn den Namen des Vaters trägt, die erstgeborene Tochter den Namen der Mutter. Doch Elisabeth wehrt sich: „ Johannes soll der Knabe heissen, nicht Zacharias.“ „Wie kommst Du denn auf diesen Namen“, wollen alle wissen. “Kein Mensch in eurer Familie heisst Johannes. Wir wollen Zacharias fragen, was er dazu meint.“ Zacharias, der seine Stimme noch immer nicht hat, schreibt auf eine Wachstafel: „Johannes“, als die Leute ihn nach dem Namen des Kindes fragen. In diesem Moment merkt er, wie er seine Stimme zurück bekommt und er wieder reden kann. Mit lauter Stimme lobt er Gott und dankt ihm dafür, dass alles war geworden ist. Da staunen alle Leute und merken, dass hier wohl etwas ganz besonderes im Gange ist. Überall erzählen sie über die besonderen Umstände, die zu Johannes Geburt und Namen geschehen sind.</w:t>
      </w:r>
    </w:p>
    <w:p>
      <w:pPr>
        <w:pStyle w:val="Normal"/>
        <w:rPr>
          <w:sz w:val="34"/>
          <w:szCs w:val="34"/>
        </w:rPr>
      </w:pPr>
      <w:r>
        <w:rPr>
          <w:sz w:val="34"/>
          <w:szCs w:val="34"/>
        </w:rPr>
      </w:r>
    </w:p>
    <w:p>
      <w:pPr>
        <w:pStyle w:val="Normal"/>
        <w:rPr>
          <w:sz w:val="34"/>
          <w:szCs w:val="34"/>
        </w:rPr>
      </w:pPr>
      <w:r>
        <w:rPr>
          <w:sz w:val="34"/>
          <w:szCs w:val="3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1:51:00Z</dcterms:created>
  <dc:creator>admin</dc:creator>
  <dc:description/>
  <cp:keywords/>
  <dc:language>en-US</dc:language>
  <cp:lastModifiedBy>Katharina Peter-Schoen</cp:lastModifiedBy>
  <dcterms:modified xsi:type="dcterms:W3CDTF">2013-10-28T22:53:00Z</dcterms:modified>
  <cp:revision>5</cp:revision>
  <dc:subject/>
  <dc:title>Dinhard, 7</dc:title>
</cp:coreProperties>
</file>